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6pt;margin-top:1.35pt;width:36.6pt;height:44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73246967" r:id="rId2"/>
        </w:objec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июля 2017 года                                 № 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гласовании передачи из муниципальной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 Макарьевского муниципальн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района Костромской области в государственну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ь Костромской обла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вижимого имущества (квартиры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законом Костромской области от 22.10.2015 №26-6-ЗКО «О создании органами местного самоуправления городских округов и муниципальных районов Костромской области условий для оказания медицинской помощи населению», во исполнение поручения губернатора Костромской области от 17.01.2017 протокол № СС-П-3 по созданию условий для оказания медицинской помощи населению на территории Макарьевского муниципального района, Собрание депутатов шестого созыва               РЕШИЛО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гласовать перечень муниципального имущества, подлежащего передаче из собственности Макарьевского муниципального района Костромской области в государственную собственность Костромской области, согласно приложению.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по экономике, имущественным и земельным отношениям администрации Макарьевского муниципального района Костромской области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ить передачу из муниципальной собственности Макарьевского муниципального района Костромской области в государственную собственность Костромской области муниципального недвижимого имущества, указанного в пункте 1 настоящего решения,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ти соответствующие изменения в реестр муниципального имущества Макарьев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исполнения данного решения возложить на заместителя главы администрации–начальника управления по экономике, имущественным и земельным отношениям администрации Макарьевского муниципального района Костромской области и постоянную депутатскую комиссию по экономике и финансам Собрания депутатов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Данное решение направить главе муниципального района для подписания. </w:t>
        <w:tab/>
        <w:t>5. Данное реш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906"/>
        <w:gridCol w:w="2693"/>
        <w:gridCol w:w="284"/>
        <w:gridCol w:w="4536"/>
      </w:tblGrid>
      <w:tr>
        <w:trPr>
          <w:trHeight w:val="426" w:hRule="atLeast"/>
        </w:trPr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акарьевского муниципального района Костромской обла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.А.Кома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Ю.Ю.Метелк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готовил: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Л.А.Ермакова -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4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в.сектором управления по ЭИиЗО</w:t>
            </w:r>
          </w:p>
        </w:tc>
      </w:tr>
      <w:tr>
        <w:trPr>
          <w:trHeight w:val="7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45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гласовано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Л.А.Ермакова - 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И.о.заместителя главы администрации-начальника управления по ЭИиЗО  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.В. Смирнова - 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ind w:left="45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ав. правовым отделом </w:t>
            </w:r>
          </w:p>
        </w:tc>
      </w:tr>
      <w:tr>
        <w:trPr>
          <w:trHeight w:val="7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Л.В. Чернолихова - 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уководитель аппарата администраци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ело-1</w:t>
      </w:r>
    </w:p>
    <w:p>
      <w:pPr>
        <w:pStyle w:val="Style14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дел-3</w:t>
      </w:r>
    </w:p>
    <w:p>
      <w:pPr>
        <w:pStyle w:val="Style14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брание депутатов -1</w:t>
      </w:r>
    </w:p>
    <w:p>
      <w:pPr>
        <w:pStyle w:val="Style14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того: 5 экз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Макарьевског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от 07.07.2017 №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ого имущества, подлежащего передач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собственности Макарьев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сударственную собственность Костромской области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3"/>
        <w:gridCol w:w="2268"/>
        <w:gridCol w:w="2268"/>
        <w:gridCol w:w="1843"/>
      </w:tblGrid>
      <w:tr>
        <w:trPr>
          <w:trHeight w:val="19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имущества (его </w:t>
              <w:br/>
              <w:t xml:space="preserve">характеристики: площадь,   </w:t>
              <w:br/>
              <w:t>протяженность, коли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е  наименование юридического лица, на балансе которого находи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ваемое        </w:t>
              <w:br/>
              <w:t>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Адрес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ансовая  </w:t>
              <w:br/>
              <w:t xml:space="preserve">стоимость (последняя отчетная </w:t>
              <w:br/>
              <w:t xml:space="preserve">дата перед принятием  </w:t>
              <w:br/>
              <w:t>решения), руб.</w:t>
            </w:r>
          </w:p>
        </w:tc>
      </w:tr>
      <w:tr>
        <w:trPr>
          <w:trHeight w:val="22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, квартира, назначение: жилое, общая площадь 64,6 кв.м, количество комнат 3, этаж на котором расположено помещение №1, инвентарный номер:1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Макарьевского муниципального района Костромской области (каз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ромская обл., г.Макарьев, ул.М.Советская, дом 23 квартира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:09:160230: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3:00Z</dcterms:created>
  <dc:creator>9774</dc:creator>
  <dc:description/>
  <cp:keywords/>
  <dc:language>en-US</dc:language>
  <cp:lastModifiedBy>Собрание</cp:lastModifiedBy>
  <cp:lastPrinted>2017-07-06T17:27:00Z</cp:lastPrinted>
  <dcterms:modified xsi:type="dcterms:W3CDTF">2017-07-06T13:27:00Z</dcterms:modified>
  <cp:revision>6</cp:revision>
  <dc:subject/>
  <dc:title/>
</cp:coreProperties>
</file>